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27.10.2016</w:t>
      </w:r>
      <w:r>
        <w:rPr/>
        <w:t xml:space="preserve">                                             с. Михайловка                                               № </w:t>
      </w:r>
      <w:r>
        <w:rPr>
          <w:sz w:val="28"/>
          <w:u w:val="single"/>
        </w:rPr>
        <w:t>668-па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первенства Михайловского муниципального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района по волейболу среди мужских команд, посвящен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ню народного един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6 год, утвержденному главой администрации Михайловского муниципального района от 14.01.2016 года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04.11.2016 года первенство Михайловского муниципального района по волейболу среди мужских команд, посвященное Дню народного единства в спорткомплексе с. Михайловка, ул. Ленинская, 38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первенства Михайловского муниципального района по волейболу среди мужских команд, посвященного Дню народного единства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Муниципальной бюджетной организации дополнительного образования «Детско- юношеская спортивная школа» с. Михайловка Михайловского муниципального района</w:t>
      </w:r>
      <w:r>
        <w:rPr>
          <w:color w:val="000000"/>
          <w:sz w:val="28"/>
          <w:szCs w:val="28"/>
        </w:rPr>
        <w:t xml:space="preserve">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 Обеспечить присутствие медицинского работника с 11.00 час. до 15.00 час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готовить спортивный зал к проведению соревнований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Управление по организаци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ихайловского муниципального района-                                        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   П.А. Зубок</w:t>
      </w:r>
    </w:p>
    <w:tbl>
      <w:tblPr>
        <w:tblW w:w="53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u w:val="single"/>
              </w:rPr>
              <w:t xml:space="preserve"> 27.10.2016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668-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первенства Михайловского муниципаль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йона по волейболу среди мужских команд, посвященн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ню народного един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паганды физической культур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пуляризации волейбола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пределение сильнейших команд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первен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Общее руководство подготовкой и проведением соревнований осуществляется администрацией Михайловского муниципального район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первенства возлагается на главную судейскую коллегию в составе 4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Сроки и место проведения турнира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енство Михайловского муниципального района по волейболу среди мужских команд, посвященное Дню народного единства </w:t>
      </w:r>
      <w:r>
        <w:rPr>
          <w:sz w:val="28"/>
          <w:szCs w:val="28"/>
        </w:rPr>
        <w:t xml:space="preserve">проводится 04.11.2016 г. в </w:t>
      </w:r>
      <w:r>
        <w:rPr>
          <w:color w:val="000000"/>
          <w:sz w:val="28"/>
          <w:szCs w:val="28"/>
        </w:rPr>
        <w:t>спорткомплексе с. Михайловка, ул. Ленинская, 38.</w:t>
      </w:r>
      <w:r>
        <w:rPr>
          <w:sz w:val="28"/>
          <w:szCs w:val="28"/>
        </w:rPr>
        <w:t xml:space="preserve"> Совещание главной судейской коллегии, совместно с представителями команд, в 10.30 час. Начало соревнований в 11.00 ча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частвующие команд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Волейбол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остав команд 8 человек, 2 запасных. Для участия в соревновании приглашаются команды городского и сельских поселений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Игры проводятся из трех партий до 25 очков, третья партия до 15 разница в два меча. За победу команда получает 2 очка, проигрыш 1 очко.</w:t>
      </w:r>
    </w:p>
    <w:p>
      <w:pPr>
        <w:pStyle w:val="2"/>
        <w:ind w:firstLine="709"/>
        <w:rPr/>
      </w:pPr>
      <w:r>
        <w:rPr>
          <w:sz w:val="28"/>
          <w:szCs w:val="28"/>
        </w:rPr>
        <w:t>Система проведения будет выбрана из количества заявленных коман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. Награждение победителе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манды победителей и призеров награждаются кубками, грамотами и медал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 Расходы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ходы по награждению команд и участников несет администрация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на участие команд суточные в пути, проезд в оба конца несут командирующие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ое положение является официальным вызовом на соревнов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47:00Z</dcterms:created>
  <dc:creator>SAN</dc:creator>
  <dc:description/>
  <dc:language>en-US</dc:language>
  <cp:lastModifiedBy>MorozovaNN</cp:lastModifiedBy>
  <cp:lastPrinted>2016-10-27T10:24:00Z</cp:lastPrinted>
  <dcterms:modified xsi:type="dcterms:W3CDTF">2016-10-27T01:47:00Z</dcterms:modified>
  <cp:revision>2</cp:revision>
  <dc:subject/>
  <dc:title>ПОСТАНОВЛЕНИЕ</dc:title>
</cp:coreProperties>
</file>